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96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BỘ NỘI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11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45pt" to="97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7/2008/TT-BN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858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5.4pt" to="225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4  tháng  9  năm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H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 xml:space="preserve">ớng dẫn thực hiện một số quy 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ịnh về thi nâng ngạch công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7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0 tháng 10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3 của Chính phủ về việc tuyển dụng, sử dụng và quản lý cán bộ, công chứ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y viết tắt là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7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CP);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09/2007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5 tháng 0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7 của Chính phủ sử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ủa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7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6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0 tháng 10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3 của Chính phủ về việc tuyển dụng, sử dụng và quản lý cán bộ, công chức trong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sự nghiệp của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y viết tắt là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6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CP);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21/2006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23 tháng 10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6 của Chính phủ sử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ủa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6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Nghị định số 48/2008/NĐ-CP ngày 17 tháng 4 năm 2008 của Chính phủ quy định chức năng, nhiệm vụ, quyền hạn và cơ cấu tổ chức của Bộ Nội vụ;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au khi thống nhất với 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 quản lý các ngạch công chức chuyên ngành, Bộ Nội vụ hướng một số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về thi nâng ngạch công chức như sau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PHẠM V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ỀU CHỈNH V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ỐI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ỢNG ÁP DỤNG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1. Phạm v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ều chỉnh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hực hiện một số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về tiêu chuẩn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 dự thi và miễn một số môn thi trong kỳ thi nâng ngạch từ ngạch chuyên viên lên ngạch chuyên viên chính; từ ngạch chuyên viên chính lên ngạch chuyên viên cao cấp; từ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lên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hính; từ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hính lên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ao cấ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với ngạch chuyên viên, ngạch chuyên viên chính và ngạch chuyên viên cao cấp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x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cứ th</w:t>
      </w:r>
      <w:r>
        <w:rPr>
          <w:rFonts w:cs="Times New Roman" w:ascii="Times New Roman" w:hAnsi="Times New Roman"/>
          <w:sz w:val="28"/>
          <w:szCs w:val="28"/>
          <w:lang w:val="nl-NL"/>
        </w:rPr>
        <w:t>eo Qu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78/2004/Q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BNV ngày 03 tháng 1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4 của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ng Bộ Nội vụ về việc ban hành danh mục các ngạch công chức và các ngạch viên chức.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các ngạch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ban hành sau ngày 03 tháng 1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4 thì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và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ẩm quyền ban hành ngạch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ể x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ngạc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ới ngạch chuyên viên, ngạch chuyên viên chính và ngạch chuyên viên cao cấ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ối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ợng áp dụ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án bộ,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ệ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từ cấp huyện trở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làm việc trong bộ máy lã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o, quản lý ở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sự nghiệp của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Cán bộ, công chức thuộc biên chế nhà </w:t>
      </w:r>
      <w:r>
        <w:rPr>
          <w:rFonts w:cs="Times New Roman" w:ascii="Times New Roman" w:hAnsi="Times New Roman"/>
          <w:sz w:val="28"/>
          <w:szCs w:val="28"/>
          <w:lang w:val="nl-NL"/>
        </w:rPr>
        <w:t>n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ử sang làm việc tại các hội, tổ chức phi Chính phủ, dự án và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quốc tế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ặt tại Việt Nam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ỀU KIỆN, TIÊU CHUẨN DỰ THI NÂNG NGẠCH CHUYÊN VIÊN CHÍNH HOẶC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ều kiện dự thi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ự thi nâng ngạch chuyên viên chính phải l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ở ngạch chuyên viên, có khả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ảm nhận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làm việc ở vị trí công tác phù hợp với chức trách và nhiệm vụ của ngạch chuyên viên chính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414/TCCP-VC ngày 29 tháng 5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3 của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ởng,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ởng ban Ban Tổ chức – Cán bộ Chính phủ (nay là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ng Bộ Nội vụ) về việc ban hành tiêu chuẩn nghiệp vụ các ngạch công chức ngành hành chính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y viết tắt là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414/TCCP-VC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ự thi nâng ngạch 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ới ngạch chuyên viên chính phải l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ở ngạch  công chức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với ngạch chuyên viên trong cùng chuyên ngà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ó, có khả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ảm nhận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ệc trực tiếp ở các vị trí công tác phù hợp với chức trách và nhiệm vụ của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với ngạch chuyên viên chính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ẩm quyền ban hành tiêu chuẩn nghiệp vụ các ngạch công chức chuyên ngàn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ử dụng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ánh giá là hoàn thành tốt nhiệm vụ trong thời gian 3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liên tục gần nhất, có phẩm chấ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c tốt; không trong thời gian bị thi hành kỷ luật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xem xé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ể xử lý kỷ luật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 (có nhận xét của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ẩm quyền quản lý cán bộ, công chức, viên chức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thời gian giữ ngạch chuyên viên và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ừ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ủ 9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ở lên (không tính thời gian tập sự, thử việc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 về hệ số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hệ số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ừ 3,66 trở lên nếu dự thi vào các ngạch công chức xếp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nhóm 1 loại A2 (A2.1)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bảng 2 (bảng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chuyên môn nghiệp vụ 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) ban hành kèm theo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204/2004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4 tháng 12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4 của Chính phủ về chế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ộ tiền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, viên chức và lực l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ng vũ trang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ây viết tắt là bảng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ố 2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hệ số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ừ 3,33 trở lên nếu dự thi vào các ngạch công chức xếp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heo nhóm 2 loại A2 (A2.2) theo bảng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ố 2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có thẩm quyền quản lý cán bộ, công chức, viên chức cử dự thi nâng ngạch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iêu chuẩn dự thi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n bộ, công chức, viên chức dự thi nâng ngạch  chuyên viên chính hoặc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có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ngạch dự thi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ại Khoản 1 Mục II này còn phả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các tiêu chuẩ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ó bằng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rở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Có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quản lý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ạch chuyên viên chính hoặ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bằ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tính là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Riê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8,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quản lý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ạch chu yên viên (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ủ thời gian 12 tuần);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chuyên viên chính (trung – cao cấp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ây) do Học viện Hành chính quốc gia cấp hoặc do các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chính trị, hành chính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và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o tạo cán bộ của các Bộ, ngành cấp theo uỷ quyền của Học viện Hành chính quốc qia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tiếp tục áp dụng. </w:t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hính, cán bộ, công chức, viên chức dự thi còn phải có thêm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chuyên ngàn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chứng chỉ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phòng ( hoặ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dự thi có cam kết sử dụng thành thạo kỹ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g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phò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có thẩm quyền sử dụng cán bộ, công chức, viên chức nhận xét bằ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  Có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B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(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i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có cam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t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thành th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o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B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,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.VnTime" w:ascii="Times New Roman" w:hAnsi="Times New Roman"/>
          <w:sz w:val="28"/>
          <w:szCs w:val="28"/>
          <w:lang w:val="nl-NL"/>
        </w:rPr>
        <w:t>u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xé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.VnTime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Có </w:t>
      </w:r>
      <w:r>
        <w:rPr>
          <w:rFonts w:cs="Arial" w:ascii="Times New Roman" w:hAnsi="Times New Roman"/>
          <w:sz w:val="28"/>
          <w:szCs w:val="28"/>
          <w:lang w:val="nl-NL"/>
        </w:rPr>
        <w:t>đề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á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công trình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(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á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r</w:t>
      </w:r>
      <w:r>
        <w:rPr>
          <w:rFonts w:cs="Arial" w:ascii="Times New Roman" w:hAnsi="Times New Roman"/>
          <w:b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h</w:t>
      </w:r>
      <w:r>
        <w:rPr>
          <w:rFonts w:cs="Arial" w:ascii="Times New Roman" w:hAnsi="Times New Roman"/>
          <w:b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mi</w:t>
      </w:r>
      <w:r>
        <w:rPr>
          <w:rFonts w:cs="Arial" w:ascii="Times New Roman" w:hAnsi="Times New Roman"/>
          <w:b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n</w:t>
      </w:r>
      <w:r>
        <w:rPr>
          <w:rFonts w:cs="Arial" w:ascii="Times New Roman" w:hAnsi="Times New Roman"/>
          <w:b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ỉ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tr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ng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u có </w:t>
      </w:r>
      <w:r>
        <w:rPr>
          <w:rFonts w:cs="Arial" w:ascii="Times New Roman" w:hAnsi="Times New Roman"/>
          <w:sz w:val="28"/>
          <w:szCs w:val="28"/>
          <w:lang w:val="nl-NL"/>
        </w:rPr>
        <w:t>đủ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u k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thi môn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môn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Kho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1 M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c IV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Thông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thì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I. </w:t>
      </w:r>
      <w:r>
        <w:rPr>
          <w:rFonts w:cs="Arial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Arial" w:ascii="Times New Roman" w:hAnsi="Times New Roman"/>
          <w:b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b/>
          <w:sz w:val="28"/>
          <w:szCs w:val="28"/>
          <w:lang w:val="nl-NL"/>
        </w:rPr>
        <w:t>U KI</w:t>
      </w:r>
      <w:r>
        <w:rPr>
          <w:rFonts w:cs="Arial" w:ascii="Times New Roman" w:hAnsi="Times New Roman"/>
          <w:b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b/>
          <w:sz w:val="28"/>
          <w:szCs w:val="28"/>
          <w:lang w:val="nl-NL"/>
        </w:rPr>
        <w:t>N, TIÊU CHU</w:t>
      </w:r>
      <w:r>
        <w:rPr>
          <w:rFonts w:cs="Arial" w:ascii="Times New Roman" w:hAnsi="Times New Roman"/>
          <w:b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D</w:t>
      </w:r>
      <w:r>
        <w:rPr>
          <w:rFonts w:cs="Arial" w:ascii="Times New Roman" w:hAnsi="Times New Roman"/>
          <w:b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b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b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b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HO</w:t>
      </w:r>
      <w:r>
        <w:rPr>
          <w:rFonts w:cs="Arial" w:ascii="Times New Roman" w:hAnsi="Times New Roman"/>
          <w:b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b/>
          <w:sz w:val="28"/>
          <w:szCs w:val="28"/>
          <w:lang w:val="nl-NL"/>
        </w:rPr>
        <w:t>C T</w:t>
      </w:r>
      <w:r>
        <w:rPr>
          <w:rFonts w:cs="Arial" w:ascii="Times New Roman" w:hAnsi="Times New Roman"/>
          <w:b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b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Arial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Arial" w:ascii="Times New Roman" w:hAnsi="Times New Roman"/>
          <w:b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b/>
          <w:sz w:val="28"/>
          <w:szCs w:val="28"/>
          <w:lang w:val="nl-NL"/>
        </w:rPr>
        <w:t>u ki</w:t>
      </w:r>
      <w:r>
        <w:rPr>
          <w:rFonts w:cs="Arial" w:ascii="Times New Roman" w:hAnsi="Times New Roman"/>
          <w:b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d</w:t>
      </w:r>
      <w:r>
        <w:rPr>
          <w:rFonts w:cs="Arial" w:ascii="Times New Roman" w:hAnsi="Times New Roman"/>
          <w:b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 thi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h </w:t>
      </w:r>
      <w:r>
        <w:rPr>
          <w:rFonts w:cs="Times New Roman" w:ascii="Times New Roman" w:hAnsi="Times New Roman"/>
          <w:sz w:val="28"/>
          <w:szCs w:val="28"/>
          <w:lang w:val="nl-NL"/>
        </w:rPr>
        <w:t>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>p p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i là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hính, có k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.VnTime" w:ascii="Times New Roman" w:hAnsi="Times New Roman"/>
          <w:sz w:val="28"/>
          <w:szCs w:val="28"/>
          <w:lang w:val="nl-NL"/>
        </w:rPr>
        <w:t>m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í công tác phù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trách và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p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414/TTCP-V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huyên ngành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>p p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i là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h chuyên viên chính trong cùng chuyên ngà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>, có k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.VnTime" w:ascii="Times New Roman" w:hAnsi="Times New Roman"/>
          <w:sz w:val="28"/>
          <w:szCs w:val="28"/>
          <w:lang w:val="nl-NL"/>
        </w:rPr>
        <w:t>m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 và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tr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>c t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p làm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ác v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nl-NL"/>
        </w:rPr>
        <w:t>rí công tác phù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trách và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huyên ngành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p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ban hành tiêu chu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n ng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ác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huyên ngàn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h giá là hoàn thành t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>t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ong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.VnTime" w:ascii="Times New Roman" w:hAnsi="Times New Roman"/>
          <w:sz w:val="28"/>
          <w:szCs w:val="28"/>
          <w:lang w:val="nl-NL"/>
        </w:rPr>
        <w:t>i gian 3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liên t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c g</w:t>
      </w:r>
      <w:r>
        <w:rPr>
          <w:rFonts w:cs="Arial" w:ascii="Times New Roman" w:hAnsi="Times New Roman"/>
          <w:sz w:val="28"/>
          <w:szCs w:val="28"/>
          <w:lang w:val="nl-NL"/>
        </w:rPr>
        <w:t>ầ</w:t>
      </w:r>
      <w:r>
        <w:rPr>
          <w:rFonts w:cs=".VnTime" w:ascii="Times New Roman" w:hAnsi="Times New Roman"/>
          <w:sz w:val="28"/>
          <w:szCs w:val="28"/>
          <w:lang w:val="nl-NL"/>
        </w:rPr>
        <w:t>n nh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>t, có p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ch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o </w:t>
      </w:r>
      <w:r>
        <w:rPr>
          <w:rFonts w:cs="Arial" w:ascii="Times New Roman" w:hAnsi="Times New Roman"/>
          <w:sz w:val="28"/>
          <w:szCs w:val="28"/>
          <w:lang w:val="nl-NL"/>
        </w:rPr>
        <w:t>đứ</w:t>
      </w:r>
      <w:r>
        <w:rPr>
          <w:rFonts w:cs=".VnTime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>t; không trong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.VnTime" w:ascii="Times New Roman" w:hAnsi="Times New Roman"/>
          <w:sz w:val="28"/>
          <w:szCs w:val="28"/>
          <w:lang w:val="nl-NL"/>
        </w:rPr>
        <w:t>i gian b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hành k</w:t>
      </w:r>
      <w:r>
        <w:rPr>
          <w:rFonts w:cs="Arial" w:ascii="Times New Roman" w:hAnsi="Times New Roman"/>
          <w:sz w:val="28"/>
          <w:szCs w:val="28"/>
          <w:lang w:val="nl-NL"/>
        </w:rPr>
        <w:t>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t 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xem xét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x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ý k</w:t>
      </w:r>
      <w:r>
        <w:rPr>
          <w:rFonts w:cs="Arial" w:ascii="Times New Roman" w:hAnsi="Times New Roman"/>
          <w:sz w:val="28"/>
          <w:szCs w:val="28"/>
          <w:lang w:val="nl-NL"/>
        </w:rPr>
        <w:t>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t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phá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t (có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xét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.VnTime" w:ascii="Times New Roman" w:hAnsi="Times New Roman"/>
          <w:sz w:val="28"/>
          <w:szCs w:val="28"/>
          <w:lang w:val="nl-NL"/>
        </w:rPr>
        <w:t>i gian gi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hính và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ủ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6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)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u k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n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.VnTime" w:ascii="Times New Roman" w:hAnsi="Times New Roman"/>
          <w:sz w:val="28"/>
          <w:szCs w:val="28"/>
          <w:lang w:val="nl-NL"/>
        </w:rPr>
        <w:t>t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5,42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u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vào các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p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heo nhóm 1 l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A3 (A3.1) theo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g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2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.VnTime" w:ascii="Times New Roman" w:hAnsi="Times New Roman"/>
          <w:sz w:val="28"/>
          <w:szCs w:val="28"/>
          <w:lang w:val="nl-NL"/>
        </w:rPr>
        <w:t>t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5,02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u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vào các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p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heo nhóm 2 l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A3 (A3.2) theo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g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2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iêu chu</w:t>
      </w:r>
      <w:r>
        <w:rPr>
          <w:rFonts w:cs="Arial" w:ascii="Times New Roman" w:hAnsi="Times New Roman"/>
          <w:b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d</w:t>
      </w:r>
      <w:r>
        <w:rPr>
          <w:rFonts w:cs="Arial" w:ascii="Times New Roman" w:hAnsi="Times New Roman"/>
          <w:b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 thi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n bộ, công chức, viên chức dự thi nâng ngạch chuyên viên cao cấp hoặc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có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ngạch dự thi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ại Khoản 1 Mục III này còn phả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các tiêu chuẩ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ó bằng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rở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Có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quản lý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ạch chuyên viên cao cấp hoặ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bằ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tính là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ao cấp, cán bộ, công chức, viên chức dự thi còn phải có thêm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chuyên ngành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Có bằng tốt nghiệp lý luận chính trị cao cấp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 Có chứng chỉ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phòng (hoặ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dự thi có cam kết sử dụng thành thạo kỹ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g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phò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có thẩm quyền sử dụng cán bộ, công chức, viên chức nhận xét bằ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)  Có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(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i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có cam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t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thành th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o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,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.VnTime" w:ascii="Times New Roman" w:hAnsi="Times New Roman"/>
          <w:sz w:val="28"/>
          <w:szCs w:val="28"/>
          <w:lang w:val="nl-NL"/>
        </w:rPr>
        <w:t>u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xé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.VnTime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val="nl-NL"/>
        </w:rPr>
        <w:t>e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Có </w:t>
      </w:r>
      <w:r>
        <w:rPr>
          <w:rFonts w:cs="Arial" w:ascii="Times New Roman" w:hAnsi="Times New Roman"/>
          <w:sz w:val="28"/>
          <w:szCs w:val="28"/>
          <w:lang w:val="nl-NL"/>
        </w:rPr>
        <w:t>đề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á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công trình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(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á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r</w:t>
      </w:r>
      <w:r>
        <w:rPr>
          <w:rFonts w:cs="Arial" w:ascii="Times New Roman" w:hAnsi="Times New Roman"/>
          <w:b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h</w:t>
      </w:r>
      <w:r>
        <w:rPr>
          <w:rFonts w:cs="Arial" w:ascii="Times New Roman" w:hAnsi="Times New Roman"/>
          <w:b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mi</w:t>
      </w:r>
      <w:r>
        <w:rPr>
          <w:rFonts w:cs="Arial" w:ascii="Times New Roman" w:hAnsi="Times New Roman"/>
          <w:b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n</w:t>
      </w:r>
      <w:r>
        <w:rPr>
          <w:rFonts w:cs="Arial" w:ascii="Times New Roman" w:hAnsi="Times New Roman"/>
          <w:b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ỉ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tr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ng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u có </w:t>
      </w:r>
      <w:r>
        <w:rPr>
          <w:rFonts w:cs="Arial" w:ascii="Times New Roman" w:hAnsi="Times New Roman"/>
          <w:sz w:val="28"/>
          <w:szCs w:val="28"/>
          <w:lang w:val="nl-NL"/>
        </w:rPr>
        <w:t>đủ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u k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thi môn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môn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Kho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2 M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c IV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Thông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thì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IV.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</w:t>
      </w:r>
      <w:r>
        <w:rPr>
          <w:rFonts w:cs=".VnTime" w:ascii="Times New Roman" w:hAnsi="Times New Roman"/>
          <w:b/>
          <w:sz w:val="28"/>
          <w:szCs w:val="28"/>
          <w:lang w:val="nl-NL"/>
        </w:rPr>
        <w:t>IỀU KIỆN MIỄN MỘT SỐ MÔN THI TRONG KỲ THI NÂNG NGẠCH CÔNG CHỨC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</w:t>
      </w:r>
      <w:r>
        <w:rPr>
          <w:rFonts w:cs=".VnTime" w:ascii="Times New Roman" w:hAnsi="Times New Roman"/>
          <w:b/>
          <w:sz w:val="28"/>
          <w:szCs w:val="28"/>
          <w:lang w:val="nl-NL"/>
        </w:rPr>
        <w:t>ối với kỳ thi nâng ngạch chuyên viên chính hoặc t</w:t>
      </w:r>
      <w:r>
        <w:rPr>
          <w:rFonts w:cs=".VnTime" w:ascii="Times New Roman" w:hAnsi="Times New Roman"/>
          <w:b/>
          <w:sz w:val="28"/>
          <w:szCs w:val="28"/>
          <w:lang w:val="nl-NL"/>
        </w:rPr>
        <w:t>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sz w:val="28"/>
          <w:szCs w:val="28"/>
          <w:lang w:val="nl-NL"/>
        </w:rPr>
        <w:t xml:space="preserve">a) Miễn thi môn ngoại ngữ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ối với tr</w:t>
      </w:r>
      <w:r>
        <w:rPr>
          <w:rFonts w:cs=".VnTime" w:ascii="Times New Roman" w:hAnsi="Times New Roman"/>
          <w:sz w:val="28"/>
          <w:szCs w:val="28"/>
          <w:lang w:val="nl-NL"/>
        </w:rPr>
        <w:t>ư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ờng hợp có một trong các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iều kiệ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án bộ, công chức, viên chức t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ngày 31 tháng 12 của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tổ chức thi nâng ngạch có tuổ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từ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55 tuổi trở l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nam và từ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50 tuổi trở l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nữ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Riê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8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tuổi miễn thi môn ngoại ngữ (na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50 tuổi, nữ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45 tuổi t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ngày 31 tháng 12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8)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áp dụ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, viên chức dự thi làm việc tại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uộc các tỉnh; các huyện ngoại thành của các thành phố: Hà Nội, Hồ Chí Minh, Hải Phòng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à Nẵng, Cần Th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cán bộ, công chức thuộc biên chế t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ngày 31 tháng 12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8 của tỉnh Hà Tây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làm việc ở vùng dân tộc thiểu số, có chứng chỉ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ào tạo tiếng dân tộc thiểu số, tiếng Lào hoặc tiếng Campuchia do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ở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ào tạo cấp th</w:t>
      </w:r>
      <w:r>
        <w:rPr>
          <w:rFonts w:cs="Times New Roman" w:ascii="Times New Roman" w:hAnsi="Times New Roman"/>
          <w:sz w:val="28"/>
          <w:szCs w:val="28"/>
          <w:lang w:val="nl-NL"/>
        </w:rPr>
        <w:t>eo th</w:t>
      </w:r>
      <w:r>
        <w:rPr>
          <w:rFonts w:cs="Times New Roman" w:ascii="Times New Roman" w:hAnsi="Times New Roman"/>
          <w:sz w:val="28"/>
          <w:szCs w:val="28"/>
          <w:lang w:val="nl-NL"/>
        </w:rPr>
        <w:t>ẩm quyề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án bộ, công chức, viên chức l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dân tộc thiểu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ệc ở vùng dân tộc thiểu số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có bằ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hứ hai là bằng ngoại ngữ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ở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ngoài hoặ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học bằng tiếng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oài ở Việt Nam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Miễn thi môn tin họ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ã tốt nghiệp từ trung cấp chuyên ngành công nghệ thông tin trở lê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</w:t>
      </w:r>
      <w:r>
        <w:rPr>
          <w:rFonts w:cs=".VnTime" w:ascii="Times New Roman" w:hAnsi="Times New Roman"/>
          <w:b/>
          <w:sz w:val="28"/>
          <w:szCs w:val="28"/>
          <w:lang w:val="nl-NL"/>
        </w:rPr>
        <w:t>ối với kỳ thi nâng ngạch chuyên viên cao cấp hoặc t</w:t>
      </w:r>
      <w:r>
        <w:rPr>
          <w:rFonts w:cs=".VnTime" w:ascii="Times New Roman" w:hAnsi="Times New Roman"/>
          <w:b/>
          <w:sz w:val="28"/>
          <w:szCs w:val="28"/>
          <w:lang w:val="nl-NL"/>
        </w:rPr>
        <w:t>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sz w:val="28"/>
          <w:szCs w:val="28"/>
          <w:lang w:val="nl-NL"/>
        </w:rPr>
        <w:t xml:space="preserve">a) Miễn thi môn ngoại ngữ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ối với tr</w:t>
      </w:r>
      <w:r>
        <w:rPr>
          <w:rFonts w:cs=".VnTime" w:ascii="Times New Roman" w:hAnsi="Times New Roman"/>
          <w:sz w:val="28"/>
          <w:szCs w:val="28"/>
          <w:lang w:val="nl-NL"/>
        </w:rPr>
        <w:t>ư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ờng hợp có một trong các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iều kiệ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có bằ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hứ hai là bằng ngoại ngữ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ở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ngoài hoặ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học bằng tiếng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oài ở Việt Nam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Miễn thi môn tin họ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ã tốt nghiệp từ trung cấp chuyên ngành công nghệ thông tin trở lên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. TỔ CHỨC THỰC HIỆN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có hiệu lực sau 15 ngày, kể từ ngày </w:t>
      </w:r>
      <w:r>
        <w:rPr>
          <w:rFonts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Công bá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huộc Chính phủ; Uỷ ban nhân dân các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v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ầu các hội, tổ chức phi Chính phủ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giao biên chế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và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, tiêu chuẩ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ể cử cán bộ, công c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c, viên chức dự thi nâng ngạch và chịu trách nhiệm về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, tiêu chuẩn của cán bộ, công chức, viên chức dự thi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Bộ Nội vụ kiểm tra, giám sát việc cử cán bộ, công chức, viên chức dự thi nâng ngạch theo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ng dẫn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Việc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iêu chuẩn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dự thi và miễn một số môn thi trong kỳ thi nâng ngạch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, viên chức thuộc biên chế làm việ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của tổ chức chính trị, tổ chức chính trị - xã hội thực hiện theo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của Ban Tổ chứ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ả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rong quá trình thực hiện, nếu có v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ng mắc, 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huộc Chính phủ, Uỷ ban nhân dân các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phản ánh về Bộ Nội vụ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/>
        <w:t>ể nghiên cứu giải quyết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60"/>
      </w:tblGrid>
      <w:tr>
        <w:trPr>
          <w:trHeight w:val="5205" w:hRule="atLeast"/>
        </w:trPr>
        <w:tc>
          <w:tcPr>
            <w:tcW w:w="61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lang w:val="nl-NL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hủ tướng, các Phó Thủ tướng Chính phủ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Bộ, cơ quan ngang Bộ, cơ quan thuộc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ăn phòng BCĐ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về  phòng, chống tham nhũ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ND, 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Trung ương và các Ban của Đảng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Chủ tịch nướ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òa án nhân dân tối cao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TW Mặt trận Tổ quốc Việt Nam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Trung ương của các đoàn th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báo,Website Chính phủ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bản (Bộ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áp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ân hàng Phát triển Việt Nam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ở Nội vụ các tỉnh, thành phố trực thuộc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Nội vụ: 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Thứ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ởng, Vụ Pháp chế và các Vụ, Cục, tổ chức thuộc Bộ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Vụ CCVC.</w:t>
            </w:r>
          </w:p>
        </w:tc>
        <w:tc>
          <w:tcPr>
            <w:tcW w:w="31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 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ăn Tuấ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napToGrid w:val="false"/>
      <w:ind w:firstLine="851"/>
      <w:jc w:val="both"/>
    </w:pPr>
    <w:rPr>
      <w:rFonts w:cs=".VnTime"/>
      <w:bCs w:val="fals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4:00Z</dcterms:created>
  <dc:creator>Pham Hong Hanh</dc:creator>
  <dc:description/>
  <dc:language>en-US</dc:language>
  <cp:lastModifiedBy>Tong Lien doan</cp:lastModifiedBy>
  <dcterms:modified xsi:type="dcterms:W3CDTF">2008-09-12T08:34:00Z</dcterms:modified>
  <cp:revision>2</cp:revision>
  <dc:subject/>
  <dc:title>THÔNG TƯ</dc:title>
</cp:coreProperties>
</file>